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для ж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ЖСК «ХИМИК-3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ное наз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Жилищно-строительный кооператив «Химик-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звание организации: «ЖСК «Химик-3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ПФ Потребительский кооперат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жилой дом, Дата образования: 1986г. Общая площадь 3040,8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42204,  г. Серпухов, ул. Химиков, д.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: 50:58:02 03 02:0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юридического лица:</w:t>
      </w:r>
    </w:p>
    <w:p>
      <w:pPr>
        <w:pStyle w:val="Normal"/>
        <w:tabs>
          <w:tab w:val="clear" w:pos="708"/>
          <w:tab w:val="left" w:pos="34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            5043013317    /</w:t>
        <w:tab/>
        <w:t>5043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                  1025005605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:                70.32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:                  398050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авления ЖСК «ЖСК Химик-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:             Корнеева Гали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  Субботина М.А., Завражнов А.В., Широва Т.Н., Зайцева Т.Н., Дрожжина Н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визионной комиссии ЖСК «Химик-3»: Растольцев А.В., Зверева О.Б., Юдина Л.А., Майорова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 Правления: Вторник – Четверг с 18.00 до 20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фис «Серпухов» ОАО «УРАЛСИБ»( г.Серпухов, ул.Советская д.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0021201105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5810202120000002 ( специальный счет фонда капитального ремонт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000000007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7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ЖСК «Химик-3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15 года нарушений не выявлено , операции с денежными средствами осуществлялись согласно заключенным договорам . Работы выполнены в полной мер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15 года в отношении ЖСК «Химик-3» не возбуждалось административного производства Госжилинспекцией Московской област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15 года случаев недопоставки КУ  не бы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, предоставляющих коммунальные 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2"/>
        <w:gridCol w:w="3510"/>
        <w:gridCol w:w="34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энергосбы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 на общедомовые нуж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3-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-Серви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 и прием сточных в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66-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пуховская теплосе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9-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МО «Серпуховмежрайгаз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иродного газ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7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Министерства соц.защиты населения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 предоставлении мер соц. поддержки по оплате жилого помещения и коммунальных услуг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9-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АСТОН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абельного телеви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4-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КОТРАНСПОР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илизация и захоронение ТБ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-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борки подъездов МКД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с 1 по 5 этаж – каждый понедель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1 этажа до почтовых ящиков – каждая пятница, по мере загряз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полов – с 1 по 5 этаж – с 15 по 20 число 1 раз в месяц, 1 этаж – по мере загряз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борки придомовой территории дома 28 по улице Химиков в летний и зимний период времени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стоянка , придомовая территория и подъездные участки – понедельник , среда , пятниц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етнее время ) , понедельник , среда , пятница и по мере выпадения снега в течении 2-х ч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имнее время 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РИФЫ на жилищные и коммунальные услуги, действующие с 01.12</w:t>
      </w:r>
      <w:r>
        <w:rPr/>
        <w:t xml:space="preserve">.2015 </w:t>
      </w:r>
    </w:p>
    <w:tbl>
      <w:tblPr>
        <w:tblW w:w="11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09"/>
        <w:gridCol w:w="3477"/>
        <w:gridCol w:w="283"/>
        <w:gridCol w:w="853"/>
      </w:tblGrid>
      <w:tr>
        <w:trPr>
          <w:trHeight w:val="272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мер тарифа, руб.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 за м.ку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,67  за м.куб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10 за м.куб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понент на теплоноситель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 за м.куб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5,68 за Гкал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78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69 за кв.м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00 / че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78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4 за 1 кВ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держание и ремонт дома </w:t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0 за кв.м ( с 01.01.2014 – 5,00 , с 01.05.2014 – 2,70 за кв.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п.ремонт</w:t>
            </w:r>
          </w:p>
        </w:tc>
        <w:tc>
          <w:tcPr>
            <w:tcW w:w="7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 за кв.м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 период с 01.01.2015 года по 31.05.2015 г на содержание и ремонт дома собрано 41050,8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 01.06.2015 года по 31.12.2015 – 85142,4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за 2014 год – 126193,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мер платы на коммунальные услуги опреде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при отсутствии приборов учета – как произведение норматива потребления и тарифа на соответствующ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при наличии приборов учетов – как произведение объема фактически потребленного ресурса и тарифа на соответствующ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уктура ежемесячной платы на содержание и ремонт многоквартирного дома н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общая площадь 3040,8 м²)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12"/>
              <w:gridCol w:w="382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Всего за  месяц, руб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управленческого аппар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(з/пл + отчисления), изготовление бланков, канцтовары , оргтехник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придомовой территории , убор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Окос территори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3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Содержание мест общего пользования электроэнерги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37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ехническое обслуживание оборудования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>2480,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9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о  работе по ремонту общественного имущества в 201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общедомовых приборов учета воды в количестве 1 шт. марки СКБИ-40 – 52094,56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ая подготовка теплового узла к отопительному сезону 2015-2016 г.г. – 22200,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стояков в подвале дома на холодную и горячую воду , в рамках подготовки к отопительному сезону 2015 – 2016 г.г. – 16000,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электрического  счетчика – 9400,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ение по обслуживанию газового оборудования – 3500,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иляционных каналов ( дымоход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 10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Непредвиденные расходы – 12998,6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126193,20 руб ( /12 = 10516,10 в месяц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работ на 2016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водящих трубопроводов в подвале системы горяче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липропилен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гтугуш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готовка теплового узла к отопительному сез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пуховская теплосе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иляционных каналов ( дымоход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водящих трубопроводов в подвале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липропилен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гтугуш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»Химик_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»Химик-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 содержанию дома ( аварийные ситуации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аспорта ( инвентаризация технического состояния ) многоквартирного дома – 450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председателем ЖСК «Химик-3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50:00Z</dcterms:created>
  <dc:creator>Denis</dc:creator>
  <dc:description/>
  <cp:keywords/>
  <dc:language>en-US</dc:language>
  <cp:lastModifiedBy>User</cp:lastModifiedBy>
  <cp:lastPrinted>2016-01-12T18:45:00Z</cp:lastPrinted>
  <dcterms:modified xsi:type="dcterms:W3CDTF">2016-01-12T15:46:00Z</dcterms:modified>
  <cp:revision>4</cp:revision>
  <dc:subject/>
  <dc:title>Информация для жителей</dc:title>
</cp:coreProperties>
</file>